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еречень и периодичность выполнения работ и оказания услуг по содержанию и ремонту общего имущества многоквартирных жилых домов</w:t>
      </w:r>
    </w:p>
    <w:tbl>
      <w:tblPr>
        <w:tblW w:w="9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4541"/>
        <w:gridCol w:w="1582"/>
        <w:gridCol w:w="1880"/>
      </w:tblGrid>
      <w:tr>
        <w:trPr>
          <w:trHeight w:val="94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азбивка тарифа по статьям: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еречень работ (услуг):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Периодичность выполнения работ/ оказания услуг  (раз в год)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тоимость работ/услуг, (руб/кв.м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для каждого МКД индивидуальная</w:t>
            </w:r>
          </w:p>
        </w:tc>
      </w:tr>
      <w:tr>
        <w:trPr>
          <w:trHeight w:val="5521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Управление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. Прием, хранение и передача технической документации на многоквартирный дом и иных связанных с управлением таким домом документов.                                                                                                                                                                                                                                   2. Подготовка предложений по вопросам содержания и ремонта общего имущества собственников помещений в многоквартирном доме для их рассмотрения общим собранием собственников помещений.                                                                                                                           3. Организация рассмотрения общим собранием собственников помещений в многоквартирном доме вопросов, связанных с управлением многоквартирным домом.                                                                                                                                                                    4. Организация оказания услуг и выполнения работ, предусмотренных перечнем услуг и работ, утвержденным решением собрания собственников помещений МКД.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5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                                                                                                                                             6. Обеспечение собственниками помещений в многоквартирном доме контроля за исполнением решений собрания, выполнением перечней услуг и работ, повышением безопасности и комфортности проживания, а также достижением целей деятельности по управлению многоквартирным домом (предоставление отчетов собственникам помещений, раскрытие информации о деятельности по управлению МКД, прием и рассмотрение заявок, предложений и обращений собственников и пользователей помещений в МКД, обеспечение участия представителей собственников помещений в осуществлении контроля за качеством услуг и работ, в том числе при их приемке).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7. Начисление и сбор платежей на содержание и ремонт общего имущества дома.                                                                                                                                                               8. Претензионная работа с собственниками и нанимателями жилых помещений по вопросам задолженности за ЖКУ.                                                                  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5,87</w:t>
            </w:r>
          </w:p>
        </w:tc>
      </w:tr>
      <w:tr>
        <w:trPr>
          <w:trHeight w:val="778" w:hRule="atLeast"/>
        </w:trPr>
        <w:tc>
          <w:tcPr>
            <w:tcW w:w="1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Аварийно-диспетчерская служба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. Устранение неисправностей в системах водопровода и канализации, в системах центрального отопления и горячего водоснабжения, устранение неисправностей электротехнических устройств.                                                                            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углосуточно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,16</w:t>
            </w:r>
          </w:p>
        </w:tc>
      </w:tr>
      <w:tr>
        <w:trPr>
          <w:trHeight w:val="696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Материально-техническое оснащение при выполнении работ (муфты, хомуты, гайки, фум лента, трубы, кабель, автомат, плавкая вставка, электроды, ГСМ, запчасти и т.п.)</w:t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14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Работа с гражданами (при личном обращении, по телефону, интернету)</w:t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служивание ОДПУ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служивание общедомовых приборов учет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жемесячн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48</w:t>
            </w:r>
          </w:p>
        </w:tc>
      </w:tr>
      <w:tr>
        <w:trPr>
          <w:trHeight w:val="286" w:hRule="atLeast"/>
        </w:trPr>
        <w:tc>
          <w:tcPr>
            <w:tcW w:w="1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одержание общего имущества в МКД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анитарное содержание: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7,86</w:t>
            </w:r>
          </w:p>
        </w:tc>
      </w:tr>
      <w:tr>
        <w:trPr>
          <w:trHeight w:val="232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. Работы по содержанию помещений, входящих в состав общего имущества в многоквартирном доме: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лажное подметание тамбуров, холлов, коридоров,  лестничных площадок и маршей, пандусов;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 раз (2 раза в неделю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54</w:t>
            </w:r>
          </w:p>
        </w:tc>
      </w:tr>
      <w:tr>
        <w:trPr>
          <w:trHeight w:val="232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ытье тамбуров, холлов, коридоров, лестничных площадок и маршей, пандусов;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раза (2 раза в месяц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38</w:t>
            </w:r>
          </w:p>
        </w:tc>
      </w:tr>
      <w:tr>
        <w:trPr>
          <w:trHeight w:val="232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69</w:t>
            </w:r>
          </w:p>
        </w:tc>
      </w:tr>
      <w:tr>
        <w:trPr>
          <w:trHeight w:val="232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ытье окон, обметание тенет в подъездах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14</w:t>
            </w:r>
          </w:p>
        </w:tc>
      </w:tr>
      <w:tr>
        <w:trPr>
          <w:trHeight w:val="464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дератизации и дезинсекции помещений, входящих в состав общего имущества в многоквартирном доме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3</w:t>
            </w:r>
          </w:p>
        </w:tc>
      </w:tr>
      <w:tr>
        <w:trPr>
          <w:trHeight w:val="232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. Работы по содержанию земельного участка, на котором расположен многоквартирный до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в холодный период года (октябрь-март - 6 месяцев):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двигание свежевыпавшего снега и очистка придомовой территории от снега и льда при наличии колейности свыше 5 см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(при отсутствии снегопада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раз (при необходимости, 1 раз в 3 суток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19</w:t>
            </w:r>
          </w:p>
        </w:tc>
      </w:tr>
      <w:tr>
        <w:trPr>
          <w:trHeight w:val="232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двигание свежевыпавшего снега и очистка придомовой территории от снега и льда при наличии колейности свыше 5 см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(во время снегопада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раз (при необходимости, 1 раз в 8 часов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19</w:t>
            </w:r>
          </w:p>
        </w:tc>
      </w:tr>
      <w:tr>
        <w:trPr>
          <w:trHeight w:val="232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чистка придомовой территории от снега наносного происхождения (или подметание территории, свободной от снежного покрова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 раз (при необходимости, 1 раз в 2 суток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64</w:t>
            </w:r>
          </w:p>
        </w:tc>
      </w:tr>
      <w:tr>
        <w:trPr>
          <w:trHeight w:val="245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борка крыльца и площадки перед входом в подъез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 раз (при необходимости, 1 раз в 2 суток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64</w:t>
            </w:r>
          </w:p>
        </w:tc>
      </w:tr>
      <w:tr>
        <w:trPr>
          <w:trHeight w:val="245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чистка придомовой территории от наледи и льда, посыпка крылец, площадок перед крыльцами, тротуаров противогололёдными материал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раз (при необходимости, 1 раз в неделю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32</w:t>
            </w:r>
          </w:p>
        </w:tc>
      </w:tr>
      <w:tr>
        <w:trPr>
          <w:trHeight w:val="245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чистка от мусора урн, установленных на придомовой территори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 раза (ежедневно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64</w:t>
            </w:r>
          </w:p>
        </w:tc>
      </w:tr>
      <w:tr>
        <w:trPr>
          <w:trHeight w:val="245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в теплый период года (апрель-сентябрь - 6 месяцев):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борка газоно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раз (2 раза в месяц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19</w:t>
            </w:r>
          </w:p>
        </w:tc>
      </w:tr>
      <w:tr>
        <w:trPr>
          <w:trHeight w:val="245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кашивание газоно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раз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25</w:t>
            </w:r>
          </w:p>
        </w:tc>
      </w:tr>
      <w:tr>
        <w:trPr>
          <w:trHeight w:val="245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борка крыльца и площадки перед входом в подъезд, очистка металлической решетки и приямк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 раз (2 раза в неделю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77</w:t>
            </w:r>
          </w:p>
        </w:tc>
      </w:tr>
      <w:tr>
        <w:trPr>
          <w:trHeight w:val="245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метание придомовой территории с усовершенствованным покрытие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раз (2 раза в месяц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19</w:t>
            </w:r>
          </w:p>
        </w:tc>
      </w:tr>
      <w:tr>
        <w:trPr>
          <w:trHeight w:val="245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чистка от мусора и при необходимости промывка урн, установленных на придомовой территори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 раза (ежедневно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77</w:t>
            </w:r>
          </w:p>
        </w:tc>
      </w:tr>
      <w:tr>
        <w:trPr>
          <w:trHeight w:val="245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белка деревьев и бордюро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14</w:t>
            </w:r>
          </w:p>
        </w:tc>
      </w:tr>
      <w:tr>
        <w:trPr>
          <w:trHeight w:val="245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борка листвы и скошенной травы, веток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7</w:t>
            </w:r>
          </w:p>
        </w:tc>
      </w:tr>
      <w:tr>
        <w:trPr>
          <w:trHeight w:val="245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ы по озеленению дворовой территори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7</w:t>
            </w:r>
          </w:p>
        </w:tc>
      </w:tr>
      <w:tr>
        <w:trPr>
          <w:trHeight w:val="573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ддержание эксплуатационных характеристик конструктивных элементов: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,85</w:t>
            </w:r>
          </w:p>
        </w:tc>
      </w:tr>
      <w:tr>
        <w:trPr>
          <w:trHeight w:val="229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мотр фундаментов, устранение мелких нарушений (при необходимости включение в план по текущему ремонту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8</w:t>
            </w:r>
          </w:p>
        </w:tc>
      </w:tr>
      <w:tr>
        <w:trPr>
          <w:trHeight w:val="277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температурно-влажностного режима подвальных помещений и при выявлении нарушений устранение причин его наруш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29</w:t>
            </w:r>
          </w:p>
        </w:tc>
      </w:tr>
      <w:tr>
        <w:trPr>
          <w:trHeight w:val="263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принятие мер, обеспечивающих их вентиляцию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29</w:t>
            </w:r>
          </w:p>
        </w:tc>
      </w:tr>
      <w:tr>
        <w:trPr>
          <w:trHeight w:val="263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за состоянием дверей подвалов и технических подполий, запорных устройств на них. Устранение выявленных неисправностей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29</w:t>
            </w:r>
          </w:p>
        </w:tc>
      </w:tr>
      <w:tr>
        <w:trPr>
          <w:trHeight w:val="263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ление отклонений от проектных условий эксплуатации, неса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, неисправности водоотводящих устройств, повреждений и нарушений различного характера (в соответствии с пп. 3,4,5,6,10 постановления Правительства РФ от 03.04.2013 № 290). При выявлении повреждений и нарушений - разработка плана восстановительных работ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8</w:t>
            </w:r>
          </w:p>
        </w:tc>
      </w:tr>
      <w:tr>
        <w:trPr>
          <w:trHeight w:val="263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рка кровли на отсутствие протечек, проверка состояния оборудования и устройств, расположенных на крыше, выявление деформаций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 слуховых окон, выходов на крыши. При выявлении нарушений, приводящих к протечкам, - незамедлительное их устранение. В остальных случаях - разработка плана восстановительных работ.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8</w:t>
            </w:r>
          </w:p>
        </w:tc>
      </w:tr>
      <w:tr>
        <w:trPr>
          <w:trHeight w:val="263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рка температурно-влажностного режима и воздухообмена на чердаке. Осмотр потолков верхних этажей домов для обеспечения н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окрытий. В случае необходимости разработка плана восстановительных работ.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4</w:t>
            </w:r>
          </w:p>
        </w:tc>
      </w:tr>
      <w:tr>
        <w:trPr>
          <w:trHeight w:val="263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и при необходимости очистка кровли и водоотводящих устройств от мусора, грязи и наледи, препятствующих стоку дождевых и талых во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17</w:t>
            </w:r>
          </w:p>
        </w:tc>
      </w:tr>
      <w:tr>
        <w:trPr>
          <w:trHeight w:val="263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и при необходимости очистка кровли от скопления снега и наледи, удаление сосулек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17</w:t>
            </w:r>
          </w:p>
        </w:tc>
      </w:tr>
      <w:tr>
        <w:trPr>
          <w:trHeight w:val="263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ление деформации и повреждений в несущих конструкциях, прогибов косоуров, нарушения связи косоуров с площадками, прогибов несущих конструкций, надежности крепления ограждений, выбоин и сколов в ступенях. При выявлении повреждений и нарушений - разработка плана восстановительных работ, проведение восстановительных работ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12</w:t>
            </w:r>
          </w:p>
        </w:tc>
      </w:tr>
      <w:tr>
        <w:trPr>
          <w:trHeight w:val="263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состояния и при необходимости восстановление штукатурного слоя или окраска косоуров. Проверка и при необходимости обработка деревянных поверхностей антисептическими и антипереновыми составами в домах с деревянными лестницами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12</w:t>
            </w:r>
          </w:p>
        </w:tc>
      </w:tr>
      <w:tr>
        <w:trPr>
          <w:trHeight w:val="263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ление нарушений отделки фасадов и их отдельных элементов, ослабления связи отделочных слоев со стенами, нарушений герметичности наружных водостоков. При выявлении повреждений и нарушений - разработка плана восстановительных работ, проведение восстановительных работ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12</w:t>
            </w:r>
          </w:p>
        </w:tc>
      </w:tr>
      <w:tr>
        <w:trPr>
          <w:trHeight w:val="263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. При выявлении повреждений и нарушений - разработка плана восстановительных работ, проведение восстановительных работ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12</w:t>
            </w:r>
          </w:p>
        </w:tc>
      </w:tr>
      <w:tr>
        <w:trPr>
          <w:trHeight w:val="263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роль состояния и восстановление или замена отдельных элементов крылец и зонтов над входами в здание, в подвалы и над балконами.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25</w:t>
            </w:r>
          </w:p>
        </w:tc>
      </w:tr>
      <w:tr>
        <w:trPr>
          <w:trHeight w:val="736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состояния и восстановление плотности притворов входных дверей, самозакрывающихся устройств (доводчики, пружины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25</w:t>
            </w:r>
          </w:p>
        </w:tc>
      </w:tr>
      <w:tr>
        <w:trPr>
          <w:trHeight w:val="263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 проверка звукоизоляции и огнезащиты;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14</w:t>
            </w:r>
          </w:p>
        </w:tc>
      </w:tr>
      <w:tr>
        <w:trPr>
          <w:trHeight w:val="263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29</w:t>
            </w:r>
          </w:p>
        </w:tc>
      </w:tr>
      <w:tr>
        <w:trPr>
          <w:trHeight w:val="263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состояния полов помещений, поверхностного слоя;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29</w:t>
            </w:r>
          </w:p>
        </w:tc>
      </w:tr>
      <w:tr>
        <w:trPr>
          <w:trHeight w:val="573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 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65</w:t>
            </w:r>
          </w:p>
        </w:tc>
      </w:tr>
      <w:tr>
        <w:trPr>
          <w:trHeight w:val="573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ддержание эксплуатационных характеристик инженерного оборудования: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,08</w:t>
            </w:r>
          </w:p>
        </w:tc>
      </w:tr>
      <w:tr>
        <w:trPr>
          <w:trHeight w:val="970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.   Устранение причин недопустимых вибраций и шума. При выявлении повреждений и нарушений – разработка плана восстановительных работ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6</w:t>
            </w:r>
          </w:p>
        </w:tc>
      </w:tr>
      <w:tr>
        <w:trPr>
          <w:trHeight w:val="723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ление и при необходимости 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4</w:t>
            </w:r>
          </w:p>
        </w:tc>
      </w:tr>
      <w:tr>
        <w:trPr>
          <w:trHeight w:val="638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исправности и работоспособности оборудования, при необходимости выполнение наладочных и ремонтных работ на индивидуальных тепловых пунктах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28</w:t>
            </w:r>
          </w:p>
        </w:tc>
      </w:tr>
      <w:tr>
        <w:trPr>
          <w:trHeight w:val="696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раз (4 раза в месяц в отопительный сезон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85</w:t>
            </w:r>
          </w:p>
        </w:tc>
      </w:tr>
      <w:tr>
        <w:trPr>
          <w:trHeight w:val="844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дравлические и тепловые испытания оборудования индивидуальных тепловых пунктов и водоподкачек, консервация/расконсервация системы центрального отопления, промывка системы центрального отоп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4</w:t>
            </w:r>
          </w:p>
        </w:tc>
      </w:tr>
      <w:tr>
        <w:trPr>
          <w:trHeight w:val="696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28</w:t>
            </w:r>
          </w:p>
        </w:tc>
      </w:tr>
      <w:tr>
        <w:trPr>
          <w:trHeight w:val="508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состояния и замена неисправных контрольно-измерительных приборов (манометров, термометров и т.п.); 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; 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28</w:t>
            </w:r>
          </w:p>
        </w:tc>
      </w:tr>
      <w:tr>
        <w:trPr>
          <w:trHeight w:val="696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11</w:t>
            </w:r>
          </w:p>
        </w:tc>
      </w:tr>
      <w:tr>
        <w:trPr>
          <w:trHeight w:val="696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5</w:t>
            </w:r>
          </w:p>
        </w:tc>
      </w:tr>
      <w:tr>
        <w:trPr>
          <w:trHeight w:val="696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и обеспечение работоспособности устройств защитного отключ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4</w:t>
            </w:r>
          </w:p>
        </w:tc>
      </w:tr>
      <w:tr>
        <w:trPr>
          <w:trHeight w:val="1243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обслуживание и ремонт силовых и осветительных установок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5</w:t>
            </w:r>
          </w:p>
        </w:tc>
      </w:tr>
      <w:tr>
        <w:trPr>
          <w:trHeight w:val="1550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Текущий ремонт конструктивных элементов и инженерного оборудования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Текущий ремонт конструктивных элементов и инженерного оборуд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заявительном порядке (по итогам проведения собраний собственников МКД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,41</w:t>
            </w:r>
          </w:p>
        </w:tc>
      </w:tr>
      <w:tr>
        <w:trPr>
          <w:trHeight w:val="65" w:hRule="atLeast"/>
        </w:trPr>
        <w:tc>
          <w:tcPr>
            <w:tcW w:w="7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ТОГО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5,71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чень работ и услуг может отличаться в зависимости от конструктивных и инженерных особенностей МКД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b/>
      <w:color w:val="000000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3">
    <w:name w:val="WW8Num10z3"/>
    <w:qFormat/>
    <w:rPr>
      <w:sz w:val="23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cs="Times New Roman"/>
      <w:spacing w:val="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">
    <w:name w:val="Основной текст2"/>
    <w:qFormat/>
    <w:pPr>
      <w:widowControl w:val="false"/>
      <w:pBdr/>
      <w:shd w:fill="FFFFFF" w:val="clear"/>
      <w:bidi w:val="0"/>
      <w:spacing w:lineRule="exact" w:line="547"/>
      <w:jc w:val="center"/>
    </w:pPr>
    <w:rPr>
      <w:rFonts w:ascii="Times New Roman" w:hAnsi="Times New Roman" w:eastAsia="Calibri" w:cs="Times New Roman"/>
      <w:color w:val="auto"/>
      <w:sz w:val="23"/>
      <w:szCs w:val="23"/>
      <w:lang w:val="ru-RU" w:eastAsia="zh-CN" w:bidi="ar-SA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3:42:00Z</dcterms:created>
  <dc:creator>Алексей Тищенко</dc:creator>
  <dc:description/>
  <cp:keywords/>
  <dc:language>en-US</dc:language>
  <cp:lastModifiedBy>Пользователь Windows</cp:lastModifiedBy>
  <cp:lastPrinted>2023-05-22T08:41:00Z</cp:lastPrinted>
  <dcterms:modified xsi:type="dcterms:W3CDTF">2023-05-26T09:53:00Z</dcterms:modified>
  <cp:revision>33</cp:revision>
  <dc:subject/>
  <dc:title/>
</cp:coreProperties>
</file>